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9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ва Николая Вадим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08.2024 года, Скоров Н.В., по адресу: *** ХМАО-Югра, не уплатил в установленный ст. 32.2 КоАП РФ срок административный штраф в размере 500 рублей, назначенный постановлением № ***4330 от 05.06.2024 года по делу об административном правонарушении, предусмотренном ч.2 ст.12.9 КоАП РФ. В отношении Скорова Н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оров Н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Скоро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корова Н.В. в совершении правонарушения подтверждается материалами дела: протоколом от 05.12.2024 года, копией постановления №***4330 от 05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корова Н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Скорова Н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коровым Н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Скорова Николая Вади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298 25201 7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